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И ДЕЛОПРОИЗВ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1 «Государствен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афедра бухгалтерского учё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20 часов </w:t>
        <w:tab/>
        <w:t xml:space="preserve">Зачет 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тудентов 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4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75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ил В.Ю.Золоторенко, ассистент </w:t>
      </w:r>
    </w:p>
    <w:p>
      <w:pPr>
        <w:pStyle w:val="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lang w:val="en-US"/>
        </w:rPr>
      </w:pPr>
      <w:r>
        <w:rPr/>
        <w:t>201</w:t>
      </w:r>
      <w:r>
        <w:rPr>
          <w:lang w:val="en-US"/>
        </w:rPr>
        <w:t>1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, утвержденной 05.07.2006 г., </w:t>
        <w:br/>
        <w:t>регистрационный номер ТД-Е 039</w:t>
      </w:r>
      <w:r>
        <w:rPr>
          <w:sz w:val="28"/>
        </w:rPr>
        <w:t>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бухгалтерского учёта, контроля и анализа хозяйственной деятельност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профессор ____________ В.Ф.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А.А.Казущик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firstLine="567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елопроизводство как процесс обработки информации представляет собой часть технологии управления. При этом предметом труда является информация в различном виде, чаще всего содержащаяся в документе. Средством труда служит оргтехника, которая обеспечивает обработку информации, качество и высокую производительность управленческого труда. Поэтому умения и навыки,  которыми должны овладеть будущие экономисты-менеджеры в ходе изучения дисциплины  «Документация и делопроизводство», являются обязательными элементами их будущей профе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редметом курса</w:t>
      </w:r>
      <w:r>
        <w:rPr>
          <w:sz w:val="28"/>
        </w:rPr>
        <w:t xml:space="preserve"> является переработка, создание, передача и хранение информации, представленной на документе, с целью подготовки управленческих воздействий (решений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ью изучения дисциплины</w:t>
      </w:r>
      <w:r>
        <w:rPr>
          <w:sz w:val="28"/>
        </w:rPr>
        <w:t xml:space="preserve"> является приобретение теоретических знаний и  выработка практических навыков и умений в области документирования и организации работы с организационно-распорядительными документами с применением организационной техники.</w:t>
      </w:r>
    </w:p>
    <w:p>
      <w:pPr>
        <w:pStyle w:val="31"/>
        <w:rPr/>
      </w:pPr>
      <w:r>
        <w:rPr>
          <w:b/>
          <w:bCs/>
          <w:sz w:val="28"/>
        </w:rPr>
        <w:t>Задачами</w:t>
      </w:r>
      <w:r>
        <w:rPr>
          <w:sz w:val="28"/>
        </w:rPr>
        <w:t xml:space="preserve"> дисциплины по выбору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 xml:space="preserve">ознакомление: </w:t>
      </w:r>
      <w:r>
        <w:rPr>
          <w:sz w:val="28"/>
        </w:rPr>
        <w:t>с историей развития делопроизводства в Белоруссии, его местом в структуре управленческого труда, ролью служб документационного обеспечения управления в современной организации, с организацией работы с документами и организацией труда работников служб документации, основными направлениями и проблемами автоматизации делопроиз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усвоение: </w:t>
      </w:r>
      <w:r>
        <w:rPr>
          <w:sz w:val="28"/>
        </w:rPr>
        <w:t>теоретических основ административного делопроизводства, основных нормативно-правовых актов и методических материалов по делопроизводств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овладение:</w:t>
      </w:r>
      <w:r>
        <w:rPr>
          <w:sz w:val="28"/>
        </w:rPr>
        <w:t xml:space="preserve"> правилами оформления реквизитов организационно-распорядительных документов, документов по личному состав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формирование умений и навыков</w:t>
      </w:r>
      <w:r>
        <w:rPr>
          <w:sz w:val="28"/>
        </w:rPr>
        <w:t xml:space="preserve"> в области документирования и организации работы с организационно-распорядительными документами.</w:t>
      </w:r>
    </w:p>
    <w:p>
      <w:pPr>
        <w:pStyle w:val="TextBodyIndent"/>
        <w:ind w:firstLine="540"/>
        <w:rPr/>
      </w:pPr>
      <w:r>
        <w:rPr/>
        <w:t>В результате изучения дисциплины</w:t>
      </w:r>
      <w:r>
        <w:rPr>
          <w:b/>
          <w:bCs/>
        </w:rPr>
        <w:t xml:space="preserve"> студент должен</w:t>
      </w:r>
      <w:r>
        <w:rPr/>
        <w:t xml:space="preserve"> </w:t>
      </w:r>
      <w:r>
        <w:rPr>
          <w:b/>
          <w:bCs/>
        </w:rPr>
        <w:t>знать</w:t>
      </w:r>
      <w:r>
        <w:rPr/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меры административной ответственности за нарушение законодательства в области делопроизводства и архивного дел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законодательные акты, стандарты и методические документы Республики Беларусь в области делопроизводства, в том числе связанного с обращениями граждан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инципы и методы унификации и стандартизации управленческих документ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назначение, особенности и содержание Унифицированной системы организационно-распорядительной документации (УСОРД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требования к формуляру-образцу документов, к форматам бумаги, служебным полям, к бланкам документам, машинописному оформлению текста, структуре реквизитов документов, правилам составления и оформления организационно-распорядительных документ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обенности составления и оформления организационно-распорядительных документов на белорусском языке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бщие правила работы с входящими, исходящими и внутренними документами, письменными и устными обращениями граждан, а также документами, содержащими коммерческую тайну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обенности языка и стиля служебных документ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ые инструментальные средства автоматизации делопроизводств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обенности делопроизводства в будущей профессиональной деятельности студент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ункциональные возможности оргтехники, критерии выбора, правила и способы её эксплуатац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требования к организации труда работников служб документационного обеспечения управления, планирование и нормирование работ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ущность и последствия воздействия на работника вредных производственных факторов, меры по предупреждению и уменьшению их воздействия.</w:t>
      </w:r>
    </w:p>
    <w:p>
      <w:pPr>
        <w:pStyle w:val="TextBodyIndent"/>
        <w:ind w:left="708" w:hanging="0"/>
        <w:rPr/>
      </w:pPr>
      <w:r>
        <w:rPr>
          <w:b/>
          <w:bCs/>
        </w:rPr>
        <w:t>Студент должен</w:t>
      </w:r>
      <w:r>
        <w:rPr/>
        <w:t xml:space="preserve">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применять на практике действующие в области делопроизводства нормативные правовые а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оформлять реквизиты, установленные формуляром-образц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проектировать макеты различных видов блан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составлять и оформлять различные виды организационно-распорядительных документов и копии из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ориентироваться в составе, назначении и оформлении личных документов и документов по личному соста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вести деловую переписку, в том числе с иностранным партнё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определять, обосновывать и применять на практике параметры машинописного оформления документов на персональном компьют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регистрировать и осуществлять контроль над  исполнением документов и поруч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 xml:space="preserve">оформлять номенклатуру дел и формировать документы в дела в соответствии с номенклатурой де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оформлять дела и передавать их в архи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осуществлять документирование и организацию работы с документами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подбирать и технологически рационально использовать оргтехнику и материалы, организовывать своё рабочее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анализировать состояние делопроизводства в организ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/>
        <w:t>Дисциплина по выбору «Документация и делопроизводство» изучается студентами 5 курса специальности  1-26 01 01 – «Государственное управление» дневной формы обучения. Общее количество часов – 75; аудиторное количество часов – 42, из них:  лекции – 16,  практические занятия –</w:t>
      </w:r>
      <w:r>
        <w:rPr>
          <w:bCs/>
        </w:rPr>
        <w:t xml:space="preserve"> 20, самостоятельная управляемая работ студентов (СУРС) – 6. Форма отчётности – зачёт. </w:t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ИСЦИПЛИНЫ ПО ВЫБОРУ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дел 1. Введение. Делопроизводство и его роль в управленческой деятельности</w:t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. Введение. Место делопроизводства в структуре управленческого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развития делопроизводства в Республике Беларусь. Документационное обеспечение управления. Предмет делопроизводства и его содержание. Организационные основы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Документирование управленческой деятельност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firstLine="709"/>
        <w:rPr>
          <w:iCs/>
          <w:szCs w:val="28"/>
          <w:lang w:val="ru-RU"/>
        </w:rPr>
      </w:pPr>
      <w:r>
        <w:rPr>
          <w:iCs/>
          <w:szCs w:val="28"/>
          <w:lang w:val="ru-RU"/>
        </w:rPr>
        <w:t>Тема 2.1. Унификация и стандартизация управленческой документации</w:t>
      </w:r>
    </w:p>
    <w:p>
      <w:pPr>
        <w:pStyle w:val="Normal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роль и функции документов в управлении. Классификация документов. Унификация и стандартизация управленческой   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.2. Унификация организационно-распорядительной документац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собенности и содержание организационно-распорядительных документов. Формуляр-образец и его назначение. Варианты расположения реквизитов в заголовочной части документа. Унифицированная система организационно-распоряд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Cs/>
          <w:szCs w:val="28"/>
          <w:lang w:val="ru-RU"/>
        </w:rPr>
      </w:pPr>
      <w:r>
        <w:rPr>
          <w:iCs/>
          <w:szCs w:val="28"/>
          <w:lang w:val="ru-RU"/>
        </w:rPr>
        <w:t>Тема 2.3. Оформление реквизитов организационно-распорядительных документов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 документа и требования к его разработке. Гербовые бланки и порядок работы с ними. Реквизиты документов и их оформление. Постоянные и переменные реквизиты бланка. Служебные отметки на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iCs/>
          <w:szCs w:val="28"/>
          <w:lang w:val="ru-RU"/>
        </w:rPr>
        <w:t xml:space="preserve">Тема 2.4. </w:t>
      </w:r>
      <w:r>
        <w:rPr>
          <w:b w:val="false"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>Составление и оформление организационных и распорядительных документ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1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Система организационно-правовой документации. Назначение и состав организационно-правовых документов. Составление и оформление отдельных видов организационно-правовых документов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спорядительной документации. Процедура издания распорядительных документов. Составление и оформление распорядительных документов.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 xml:space="preserve">Тема 2.5. </w:t>
      </w:r>
      <w:r>
        <w:rPr>
          <w:rFonts w:cs="Times New Roman" w:ascii="Times New Roman" w:hAnsi="Times New Roman"/>
          <w:b/>
          <w:caps w:val="false"/>
          <w:smallCaps w:val="false"/>
        </w:rPr>
        <w:t>Составление и оформление справочно-информационных и справочно-аналитических документов</w:t>
      </w:r>
    </w:p>
    <w:p>
      <w:pPr>
        <w:pStyle w:val="21"/>
        <w:spacing w:lineRule="auto" w:line="240"/>
        <w:ind w:left="283" w:firstLine="709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став справочно-информационных документов. Технология создания справочно-информационных документов.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состав справочно-аналитической документации. Разработка основных видов справочно-аналитических документов.</w:t>
      </w:r>
    </w:p>
    <w:p>
      <w:pPr>
        <w:pStyle w:val="Heading3"/>
        <w:tabs>
          <w:tab w:val="clear" w:pos="708"/>
          <w:tab w:val="left" w:pos="5960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6. Документирование трудовой деятельности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ды документов по личному составу. Контракты. Приказы по личному составу. Лицевые счета по заработной плате. Личное дело и его содержание. Заявление о приеме (увольнении, переводе) работника. Автобиография. Личный листок по учету кадров. Характеристика. Резюме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дел 3.   Организация работы с документами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Тема 3.1.  Технология и организация дело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объём документооборота. Технология работы с входящими и исходящими документами. Номенклатура дел. Подготовка документов к передаче на архивное хранение.</w:t>
      </w:r>
    </w:p>
    <w:p>
      <w:pPr>
        <w:pStyle w:val="Heading4"/>
        <w:ind w:firstLine="709"/>
        <w:jc w:val="center"/>
        <w:rPr/>
      </w:pPr>
      <w:r>
        <w:rPr/>
        <w:t>Тема 3.2. Организация работы с документами, содержащими коммерческую  и служебную тай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направления защиты конфиденциальной информации. Обработка поступивших и отправляемых конфиденциальных документов. Учет конфиденциальных документов. Порядок работы персонала с конфиденциаль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Организация делопроизводства с обращениями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обращений граждан. Нормативно-правовые документы, регламентирующие делопроизводство по письменным и устным обращениям граждан. Ведение делопроизводства по письменным и устным обращениям гражд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5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left="5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left="5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Роль секретаря в организации информационного и документационного обеспечения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значение секретарской деятельности. Нормативно-методические основы деятельности секретаря. Функции секретаря в структуре управления. Требования, предъявляемые к секретарю. Организация рабочего места и рабочего времени секретаря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autoSpaceDE w:val="true"/>
        <w:spacing w:lineRule="auto" w:line="240"/>
        <w:ind w:firstLine="709"/>
        <w:jc w:val="center"/>
        <w:rPr>
          <w:caps/>
        </w:rPr>
      </w:pPr>
      <w:r>
        <w:rPr>
          <w:caps/>
        </w:rPr>
        <w:t>Раздел 4. Роль информационных технологий и организационной техники в документационном обеспечении управления</w:t>
      </w:r>
    </w:p>
    <w:p>
      <w:pPr>
        <w:pStyle w:val="22"/>
        <w:widowControl/>
        <w:autoSpaceDE w:val="true"/>
        <w:spacing w:lineRule="auto" w:line="240"/>
        <w:ind w:firstLine="709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Средства организационной техники в офи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средств оргтехники. Средства составления, изготовления и размножения документов. Средства обработки, хранения, поиска и транспортировки документов. Средства административно-управленчес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4.2. Автоматизация делопроизводства (автоматизированные системы документационного обеспечения управл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лектронного офиса. Выбор программного обеспечения. Применение современных офисных программ для составления, оформления, хранения документов. Выбор офисной оргтехники, его критери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квизитов организационно-распорядительных доку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распорядительных доку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справочно-информационных доку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я справочно-аналитических доку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трудов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дело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делопроизводства по обращениям гражд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по письменным и устным обращениям гражд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екретаря в организации информационного и документационного обеспечения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ргтехники в оф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Формы контроля зн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 Коллоквиу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емы коллоквиумов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нификация организационно-распорядительной документации. Оформление реквизитов организационно-распорядительных докуме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ение и оформление организационно-распорядительных, справочно-информационных и справочно-аналитических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рование трудовой деятельности. Технология и организация делопроизводства. Организация делопроизводства по письменным и устным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Cs/>
          <w:iCs/>
          <w:caps/>
          <w:szCs w:val="28"/>
          <w:lang w:val="ru-RU"/>
        </w:rPr>
      </w:pPr>
      <w:r>
        <w:rPr>
          <w:bCs/>
          <w:iCs/>
          <w:caps/>
          <w:szCs w:val="28"/>
          <w:lang w:val="ru-RU"/>
        </w:rPr>
        <w:t>Рекомендуемая литература</w:t>
      </w:r>
    </w:p>
    <w:p>
      <w:pPr>
        <w:pStyle w:val="Heading4"/>
        <w:rPr>
          <w:bCs w:val="false"/>
        </w:rPr>
      </w:pPr>
      <w:r>
        <w:rPr>
          <w:bCs w:val="false"/>
        </w:rPr>
        <w:t>1 ЗАКОНОДА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Методические указания  по практическому применению СТБ 6.38.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. Мн.: БелНИИДаД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государственных органах и организациях Республики Беларусь. Утверждена Постановлением Министерства юстиции Республики Беларусь 19.01.2009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 Республики Беларусь от 06.06.1996 № 407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обращениях граждан», в редакции от 01.11.2004 № 340-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екрет Президента Республики Беларусь от 14.01.2005 № 2 «О совершенствовании работы с насел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16.03.2005 «О мерах по реализации Декрета Президента Республики Беларусь от 14.01.2005  № 2 «О совершенствовании работы с населением» и внесении изменений и дополнения в некоторые Постановления Совета Министров Республики Беларус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6.05.2005  № 544 «Об утверждении Положения о порядке ведения делопроизводства по обращениям граждан в государственных органах, иных организациях и мерах по совершенствованию работы с обращениями гражда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5.10.2007 №498 «О дополнительных мерах по работе с обращениями граждан и юридических лиц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ложение о порядке ведения делопроизводства по обращениям граждан в государственных органах, иных организациях и о мерах по совершенствованию работы с гражданами. Утверждено Постановлением Совета Министров Республики Беларусь от 26.05.2005 № 5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31.06.2000 № 1172 «Об утверждении Положения о порядке изготовления и использования бланков документов с изображением Государственного Герба Республики Беларусь и внесении изменений в Постановление кабинета Министров Республик Беларусь от 07.08.1995 № 4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каз Президента Республики Беларусь от 28.06.2000 № 357 «Об упорядочении изготовления и использования бланков документов с изображением Государственного герба Республики Беларусь» с изменениями и дополнениями от 04.10.2004 № 4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он Республики Беларусь от 06.10.1994 № 3277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Национальном архивном фонде и архивах Республики Беларусь» в ред. Закона от  06.01.1999 №236-3.</w:t>
      </w:r>
    </w:p>
    <w:p>
      <w:pPr>
        <w:pStyle w:val="Heading4"/>
        <w:rPr>
          <w:bCs w:val="false"/>
          <w:lang w:val="en-US"/>
        </w:rPr>
      </w:pPr>
      <w:r>
        <w:rPr>
          <w:bCs w:val="false"/>
        </w:rPr>
        <w:t>2 ОСНОВНА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Давыдова Э.Н., Рыбаков А.Е. Делопроизводство: Учеб.- практ. руководство.7-е изд, стереот. Мн.: ТетраСистемс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ыдова Э.Н., Рыбаков А.Е. История и организация делопроизводст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аруси. Мн.: ТетраСистемс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 и деловые отношения: Учебное пособие/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В.Бонцевич, Б.И.Врублевский, С.Л.Котова и др; Под ред. Б.И.Врублевского. – Гомель: ЧУП «ЦНТУ «Развитие»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санова М.В., Аксёнов Ю.М. Курс делопроизводства: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ия: Учебное пособие.-2-е изд.- М.: ИНФРА-М; Новосибирск: НГАЭиУ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Т.В. Делопроизводство в бухгалтерии. М.: ЗАО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бюллетень»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льченко А.М., Давыдова Э.М. Справочник по делопроизводству.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.: ИНФРА-М, 199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с документами: Учебник/ В.А.Кудряев и др. М: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-М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евчик В.В. Секретарское дело: практ. пособие. Мн.: Дикт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евчик В.В. Делопроизводство. Документационное обеспечение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: Учеб. пособие. Мн.: БГЭУ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евчик В.В. Деловое письмо. Мн.: Амалфея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юков М.В.  Справочник по делопроизводству. М.: Приор.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Б 6.38-2004. Унифицированные системы документации Республики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ь. Система организационно-распорядительной документации. Требования к оформлению документов. Мн.: Белстандарт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ыдова Э.Н., Левчик И.А. Альбом форм организационно-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х документов. Мн.: БелНИИДаД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гожин М.Ю. Делопроизводство. Курс лекций: учебное пособие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 Велби, Изд-во Проспект, 2008. –240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С.Л. Компьютеризация делопроизводства (Компьют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в делопроизводстве). М.: ЗАО «Бизнес-школа «Интел-Синтез», 1997. – 17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дреева В.И. Делопроизводство в кадровой службе. М.: АО «Бизн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«Интел-Синтез», 1997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Кравченя Э.М. Настольная книга секретаря-референта / Э.М.Кравченя, Т.А.Цесарская. – Мн.: ТетраСистемс, 2004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ДОПОЛНИТЕЛЬН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Арустамов Э.А. Банковское, таможенное и офисное оборудование. М.: ИВЦ «Маркетинг»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ачев Г.Л., Давыдова Э.Н. Деловая документация и делопроизводство Учеб. пособие. Мн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делового общения: служебные записки, деловые письма, характеристики, заявления, приказы, резюме и др. / М.Ю.Рогожин. М.: Рус. Дел. Лит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цкий А.Н. Автоматизация обработки  документов. Мн.: БГУ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екин В.Ф. Оргтехника (для Вашего офиса). Ростов н/Д.: Феникс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евчик В.В. Деловая корреспонденция и оргтехника. Мн.: БГЭУ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ин Л.В. Стилистика деловой речи и редактирование служебных документов: Учеб. пособие. М.: Выш. школа 1997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к.э.н., профессор</w:t>
        <w:tab/>
        <w:tab/>
        <w:tab/>
        <w:tab/>
        <w:tab/>
      </w:r>
      <w:r>
        <w:rPr>
          <w:color w:val="000000"/>
        </w:rPr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en-US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/>
        <w:t>УЧЕБНО-МЕТОДИЧЕСКАЯ  КАРТА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587"/>
        <w:gridCol w:w="720"/>
        <w:gridCol w:w="1099"/>
        <w:gridCol w:w="731"/>
        <w:gridCol w:w="467"/>
        <w:gridCol w:w="1550"/>
        <w:gridCol w:w="900"/>
        <w:gridCol w:w="156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ер раздела, темы, зан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ечень изучаемых вопросо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Всего  часов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Литерату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зан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лопризводство и его роль в управленческой деятельност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333333"/>
              </w:rPr>
              <w:t>Введение. Место делопроизводства в структуре управленческого тру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333333"/>
              </w:rPr>
              <w:t>История развития делопроизводства в Республике Беларус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ационное обеспечение управления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Организационные основы делопроизвод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-1.3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1, 2.2, 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Документирование управленческо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color w:val="333333"/>
                <w:sz w:val="24"/>
              </w:rPr>
            </w:pPr>
            <w:r>
              <w:rPr>
                <w:iCs/>
                <w:color w:val="333333"/>
                <w:sz w:val="24"/>
              </w:rPr>
              <w:t xml:space="preserve">Унификация и стандартизация управленческой документации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Место, роль и функции документов в управлен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лассификация документов.</w:t>
            </w:r>
          </w:p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Унификация и стандартизация управленческой    документ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нификация организационно-распорядительной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4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значение, особенности и содержание организационно-распорядительных докумен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41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Формуляр-образец и его назнач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Унифицированная система организационно-распорядительной документа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color w:val="333333"/>
                <w:sz w:val="24"/>
                <w:lang w:val="ru-RU"/>
              </w:rPr>
            </w:pPr>
            <w:r>
              <w:rPr>
                <w:iCs/>
                <w:color w:val="333333"/>
                <w:sz w:val="24"/>
                <w:lang w:val="ru-RU"/>
              </w:rPr>
              <w:t xml:space="preserve">Оформление реквизитов организационно-распорядительных документов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Бланк  документа и требования к его разработке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2. Реквизиты документов и их оформл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.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9-1.10,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  <w:color w:val="333333"/>
                <w:sz w:val="24"/>
                <w:lang w:val="ru-RU"/>
              </w:rPr>
            </w:pPr>
            <w:r>
              <w:rPr>
                <w:iCs/>
                <w:color w:val="333333"/>
                <w:sz w:val="24"/>
                <w:lang w:val="ru-RU"/>
              </w:rPr>
              <w:t>Текущий контроль успеваемости студентов по темам 2.1-2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/>
                <w:iCs/>
                <w:color w:val="333333"/>
              </w:rPr>
              <w:t>Составление и оформление организационных и распорядитель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Назначение и состав организационных документ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Разработка основных видов организационных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докумен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,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</w:rPr>
              <w:t>Занятие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Назначение и состав распорядительных докумен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1" w:hanging="0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2. Технология создания распорядительных докумен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Составление и оформление справочно-информационных и справочно-аналитических докумен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нятие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Назначение и состав справочно-информационных докумен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2.Технология создания справочно-информационных документов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нятие 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Назначение и состав справочно-аналит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2.Разработка основных видов справочно-аналитических докумен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333333"/>
                <w:sz w:val="24"/>
                <w:szCs w:val="24"/>
              </w:rPr>
              <w:t>Текущий контроль успеваемости студентов по темам 2.5-2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60" w:leader="none"/>
              </w:tabs>
              <w:spacing w:before="0" w:after="0"/>
              <w:rPr>
                <w:bCs/>
                <w:color w:val="333333"/>
                <w:spacing w:val="4"/>
              </w:rPr>
            </w:pPr>
            <w:r>
              <w:rPr>
                <w:bCs/>
                <w:color w:val="333333"/>
              </w:rPr>
              <w:t xml:space="preserve">Документирование трудовой деятельности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 Виды документов по личному составу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2. Личное дело и его содержа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Организация работы с документ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Технология и организация делопроизво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труктура и объём документообор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color w:val="333333"/>
              </w:rPr>
              <w:t>Технология работы с входящими и исходящими докумен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оменклатура д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документов к передаче на архивное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" w:leader="none"/>
                <w:tab w:val="left" w:pos="612" w:leader="none"/>
              </w:tabs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хран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2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1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333333"/>
                <w:sz w:val="24"/>
              </w:rPr>
              <w:t>Организация работы с документами, содержащими коммерческую  и служебную тайн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Правовое регулирование отношений, связанных с конфиденциальной информаци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Делопроизводство документов с грифом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«Коммерческая тайна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3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я и ведение делопроизводства по обращениям гражда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3-1.8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Регламентация делопроизводства по обращениям гражда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Виды обращений граждан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333333"/>
              </w:rPr>
              <w:t>2. Нормативно-правовые документы, регламентирующие делопроизводство по письменным и устным обращениям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едение делопроизводства по письменным и устным обращениям граждан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ый приём граждан руководителем.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2. Работа с письменными обращениями гражда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кущий контроль успеваемости студентов по темам 2.8, 3.1, 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ль секретаря в организации информационного и документационн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Функции секретаря в структуре управления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bCs/>
                <w:color w:val="333333"/>
                <w:u w:val="single"/>
              </w:rPr>
            </w:pPr>
            <w:r>
              <w:rPr>
                <w:color w:val="333333"/>
              </w:rPr>
              <w:t>2. Требования, предъявляемые к секретарю руководителя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3. Организация рабочего места и рабочего времени секретар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Роль информационных технологий и организационной техники в документационном обеспечении 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редства организационной техники в офис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Назначение и классификация средств оргтехни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Средства составления, изготовления и размнож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документ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Средства обработки, хранения и поиска документо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Средства административно-управленческой связ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5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томатизация делопроизводства (автоматизированные системы документационного обеспечения управления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онцепция электронного офиса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бор программного обеспечения.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3. Выбор оргтехники, его критер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5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</w:rPr>
              <w:t>Итого часов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</w:tbl>
    <w:p>
      <w:pPr>
        <w:pStyle w:val="Normal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</w:r>
    </w:p>
    <w:p>
      <w:pPr>
        <w:pStyle w:val="Heading6"/>
        <w:ind w:firstLine="567"/>
        <w:jc w:val="left"/>
        <w:rPr/>
      </w:pPr>
      <w:r>
        <w:rPr/>
        <w:t xml:space="preserve">Ассистент кафедры бухгалтерского учёта, </w:t>
      </w:r>
    </w:p>
    <w:p>
      <w:pPr>
        <w:pStyle w:val="Heading6"/>
        <w:ind w:firstLine="567"/>
        <w:jc w:val="left"/>
        <w:rPr>
          <w:sz w:val="24"/>
        </w:rPr>
      </w:pPr>
      <w:r>
        <w:rPr/>
        <w:t>контроля  и анализа хозяйственной деятельности                                                                               В.Ю.Золоторенко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color w:val="333333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2"/>
    <w:basedOn w:val="Normal"/>
    <w:qFormat/>
    <w:pPr>
      <w:widowControl w:val="false"/>
      <w:autoSpaceDE w:val="false"/>
      <w:spacing w:lineRule="exact" w:line="36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5:00Z</dcterms:created>
  <dc:creator>Quarterback</dc:creator>
  <dc:description/>
  <cp:keywords/>
  <dc:language>en-US</dc:language>
  <cp:lastModifiedBy>shatseva</cp:lastModifiedBy>
  <dcterms:modified xsi:type="dcterms:W3CDTF">2011-12-22T08:36:00Z</dcterms:modified>
  <cp:revision>31</cp:revision>
  <dc:subject/>
  <dc:title/>
</cp:coreProperties>
</file>